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Iser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 </w:t>
      </w:r>
      <w:hyperlink r:id="rId2">
        <w:r>
          <w:rPr>
            <w:rStyle w:val="InternetLink"/>
            <w:sz w:val="22"/>
            <w:szCs w:val="22"/>
          </w:rPr>
          <w:t>comuneisernia@pec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22"/>
        </w:rPr>
        <w:t xml:space="preserve">OGGETTO: </w:t>
      </w:r>
      <w:r>
        <w:rPr>
          <w:bCs/>
          <w:caps/>
          <w:sz w:val="20"/>
        </w:rPr>
        <w:t>Programma per la riqualificazione urbana e la sicurezza delle periferie delle città metropolitane e dei comuni capoluogo di provincia (Legge 28 dicembre 2015, n. 208, articolo 1, commi 974, 975, 976, 977 e 978) - INTERVENTO N. 15 - Progetto sociale “</w:t>
      </w:r>
      <w:r>
        <w:rPr>
          <w:bCs/>
          <w:i/>
          <w:caps/>
          <w:sz w:val="20"/>
        </w:rPr>
        <w:t>Oltre il Mur</w:t>
      </w:r>
      <w:r>
        <w:rPr>
          <w:bCs/>
          <w:caps/>
          <w:sz w:val="20"/>
        </w:rPr>
        <w:t>o”</w:t>
      </w:r>
      <w:r>
        <w:rPr>
          <w:sz w:val="20"/>
        </w:rPr>
        <w:t xml:space="preserve"> - CUP: J51H24000000001 - MANIFESTAZIONE DI INTERESSE PER L’INCARICO PROFESSIONALE DI DIRETTORE DELL’ESECUZIONE DEL CONTRATTO (DEC)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rPr/>
      </w:pPr>
      <w:r>
        <w:rPr>
          <w:sz w:val="22"/>
          <w:szCs w:val="22"/>
        </w:rPr>
        <w:t>La/Il sot</w:t>
      </w:r>
      <w:bookmarkStart w:id="0" w:name="_GoBack"/>
      <w:bookmarkEnd w:id="0"/>
      <w:r>
        <w:rPr>
          <w:sz w:val="22"/>
          <w:szCs w:val="22"/>
        </w:rPr>
        <w:t>toscritta/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047"/>
      </w:tblGrid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>Luogo e data nascit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(Comune, Via e civico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artecipare alla eventuale procedura di affidamento dell’incarico professionale di Direttore Esecutivo del Contratto (DEC) d’appalto relativo al Servizio di cui all’oggetto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28 Dicembre 2000 n. 445, consapevole delle sanzioni penali previste dall’art. 76 del medesimo D.P.R. n. 445/2000 per le ipotesi di falsità in atti e dichiarazioni mendaci ivi indicate,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116" w:leader="none"/>
        </w:tabs>
        <w:overflowPunct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/>
      </w:pPr>
      <w:r>
        <w:rPr>
          <w:sz w:val="22"/>
          <w:szCs w:val="22"/>
        </w:rPr>
        <w:t>l’assenza delle cause di esclusione previste dagli artt. 94 , 95 e 98 del D.Lgs. 36/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che non sussistono provvedimenti disciplinari che comportano la sospensione dall’Albo professionale con conseguente divieto all’esercizio dell’attività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prescritti requisiti di capacità tecnica e professionale, impegnandosi ad esibire, su richiesta della stazione appaltante, adeguata documentazione a compr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penali derivanti dalla dichiarazione di dati non veriti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in oggetto e di accettarne, senza riserva alcuna, tutte le condizioni ivi contenu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6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i propri dati personali, ai sensi della D.L.gs. n. 196/2003 e del GDPR, per l’espletamento della indagine esplorativa del mercato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PROFESSIONALE, sottoscritto ai sensi del DPR n. 445/2000, con indicazione di: - titoli di studio conseguiti, comprese eventuali specializzazioni (con data di conseguimento); iscrizione all’Albo; partecipazioni a corsi ed attestati; competenza e/o esperienza maturata nella redazione e/o esecuzione di progetti sociali. 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opia del documento di identità (solo nel caso in cui il modello non sia firmato digitalmente)</w:t>
      </w:r>
    </w:p>
    <w:p>
      <w:pPr>
        <w:pStyle w:val="Normal"/>
        <w:tabs>
          <w:tab w:val="clear" w:pos="708"/>
          <w:tab w:val="left" w:pos="41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rPr>
          <w:sz w:val="22"/>
          <w:szCs w:val="22"/>
        </w:rPr>
      </w:pPr>
      <w:r>
        <w:rPr>
          <w:sz w:val="22"/>
          <w:szCs w:val="22"/>
        </w:rPr>
        <w:t>Data……………………….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2"/>
          <w:szCs w:val="22"/>
        </w:rPr>
        <w:tab/>
        <w:t xml:space="preserve">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3333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  <w:szCs w:val="24"/>
    </w:rPr>
  </w:style>
  <w:style w:type="character" w:styleId="PidipaginaCarattere">
    <w:name w:val="Piè di pagina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ern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1:00Z</dcterms:created>
  <dc:creator>francesco.panella</dc:creator>
  <dc:description/>
  <cp:keywords/>
  <dc:language>en-US</dc:language>
  <cp:lastModifiedBy>user</cp:lastModifiedBy>
  <cp:lastPrinted>2022-04-01T12:39:00Z</cp:lastPrinted>
  <dcterms:modified xsi:type="dcterms:W3CDTF">2025-05-13T10:45:00Z</dcterms:modified>
  <cp:revision>37</cp:revision>
  <dc:subject/>
  <dc:title>                         </dc:title>
</cp:coreProperties>
</file>