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"/>
        <w:gridCol w:w="3692"/>
        <w:gridCol w:w="1272"/>
        <w:gridCol w:w="1563"/>
        <w:gridCol w:w="2585"/>
      </w:tblGrid>
      <w:tr>
        <w:trPr>
          <w:trHeight w:val="227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une di Isernia (IS)</w:t>
            </w:r>
          </w:p>
        </w:tc>
      </w:tr>
      <w:tr>
        <w:trPr>
          <w:trHeight w:val="227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left="739" w:hanging="0"/>
              <w:jc w:val="right"/>
              <w:rPr/>
            </w:pPr>
            <w:r>
              <w:rPr>
                <w:color w:val="333333"/>
                <w:shd w:fill="FFFFFF" w:val="clear"/>
              </w:rPr>
              <w:t>Piazza Marconi n. 3</w:t>
            </w:r>
          </w:p>
        </w:tc>
      </w:tr>
      <w:tr>
        <w:trPr>
          <w:trHeight w:val="227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left="-112" w:hanging="0"/>
              <w:jc w:val="right"/>
              <w:rPr/>
            </w:pPr>
            <w:r>
              <w:rPr/>
              <w:t>86170 Isernia (IS)</w:t>
            </w:r>
          </w:p>
        </w:tc>
      </w:tr>
      <w:tr>
        <w:trPr>
          <w:trHeight w:val="227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il: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comuneisernia@pec.it</w:t>
              </w:r>
            </w:hyperlink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Trasmissione: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ind w:left="594" w:hanging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  <w:lang w:val="en-US" w:eastAsia="en-US"/>
              </w:rPr>
            </w:pPr>
            <w:r>
              <w:rPr>
                <w:bCs/>
                <w:i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mano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ind w:left="594" w:hanging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  <w:lang w:val="en-US" w:eastAsia="en-US"/>
              </w:rPr>
            </w:pPr>
            <w:r>
              <w:rPr>
                <w:bCs/>
                <w:i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mezzo Email Peo/Pec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ind w:left="594" w:hanging="0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  <w:lang w:val="en-US" w:eastAsia="en-US"/>
              </w:rPr>
            </w:pPr>
            <w:r>
              <w:rPr>
                <w:bCs/>
                <w:i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mezzo Telematico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ind w:left="59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Hlk161302183"/>
      <w:bookmarkStart w:id="1" w:name="_Hlk161302183"/>
      <w:bookmarkEnd w:id="1"/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09"/>
      </w:tblGrid>
      <w:tr>
        <w:trPr>
          <w:trHeight w:val="34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OGGET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240</wp:posOffset>
                      </wp:positionV>
                      <wp:extent cx="216535" cy="1314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1274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2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274"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lineRule="auto" w:line="276"/>
              <w:rPr>
                <w:rFonts w:eastAsia="Calibri;Arial"/>
              </w:rPr>
            </w:pPr>
            <w:r>
              <w:rPr>
                <w:rFonts w:eastAsia="Times New Roman;Times New Roman"/>
                <w:b/>
                <w:bCs/>
              </w:rPr>
              <w:t xml:space="preserve">       </w:t>
            </w:r>
            <w:r>
              <w:rPr>
                <w:rFonts w:eastAsia="Calibri;Arial"/>
                <w:b/>
                <w:bCs/>
              </w:rPr>
              <w:t>Richiesta di occupazione temporanea di suolo pubblico.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lang w:val="en-US" w:eastAsia="en-US"/>
              </w:rPr>
            </w:pPr>
            <w:r>
              <w:rPr>
                <w:rFonts w:eastAsia="Calibri;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145</wp:posOffset>
                      </wp:positionV>
                      <wp:extent cx="21653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1274"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.35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274" w:firstLine="4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lineRule="auto" w:line="276"/>
              <w:ind w:left="345" w:hanging="345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Calibri;Arial"/>
                <w:b/>
                <w:bCs/>
              </w:rPr>
              <w:t>Rinnovo della concessione temporanea di suolo pubblico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/>
                <w:b/>
                <w:bCs/>
              </w:rPr>
              <w:t xml:space="preserve">Prot. n. _______ del  ___/ ___/______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56469306"/>
      <w:bookmarkStart w:id="3" w:name="_Hlk156469306"/>
      <w:bookmarkEnd w:id="3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2601"/>
        <w:gridCol w:w="1226"/>
        <w:gridCol w:w="1433"/>
        <w:gridCol w:w="425"/>
        <w:gridCol w:w="2111"/>
      </w:tblGrid>
      <w:tr>
        <w:trPr>
          <w:trHeight w:val="397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l/La sottoscritto/a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Luogo e data di nascita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Prov. (____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l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/____/_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C.F.:</w:t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residente a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n via</w:t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Tel./Cell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Email Peo/Pec: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Nella qualità di: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spacing w:lineRule="auto" w:line="288" w:before="120" w:after="240"/>
        <w:ind w:right="-1" w:hanging="0"/>
        <w:jc w:val="both"/>
        <w:rPr/>
      </w:pPr>
      <w:r>
        <w:rPr/>
        <w:t xml:space="preserve">ai fini della collocazione di (barrare la casella interessat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617855</wp:posOffset>
                </wp:positionV>
                <wp:extent cx="216535" cy="1314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8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837565</wp:posOffset>
                </wp:positionV>
                <wp:extent cx="216535" cy="1314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65.9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1045845</wp:posOffset>
                </wp:positionV>
                <wp:extent cx="216535" cy="13144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82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395605</wp:posOffset>
                </wp:positionV>
                <wp:extent cx="216535" cy="131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31.1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617855</wp:posOffset>
                </wp:positionV>
                <wp:extent cx="216535" cy="131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48.6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955</wp:posOffset>
                </wp:positionH>
                <wp:positionV relativeFrom="paragraph">
                  <wp:posOffset>837565</wp:posOffset>
                </wp:positionV>
                <wp:extent cx="216535" cy="1314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65.9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045845</wp:posOffset>
                </wp:positionV>
                <wp:extent cx="216535" cy="131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82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54" w:hRule="atLeast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Ponteggio fiss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-8255</wp:posOffset>
                      </wp:positionV>
                      <wp:extent cx="216535" cy="1314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-0.65pt;mso-position-vertical-relative:text;margin-left:2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Ponteggio mobile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Autogrù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Scala aere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0</wp:posOffset>
                      </wp:positionV>
                      <wp:extent cx="216535" cy="1314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5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Recinzione/deposito di cantiere;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Installazione di cantiere per lavori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Strutture commerciali mobili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Strutture mobili pubblicitarie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Calibri;Arial"/>
              </w:rPr>
              <w:t>Altro;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;Arial"/>
                <w:lang w:val="en-US" w:eastAsia="en-US"/>
              </w:rPr>
            </w:pPr>
            <w:r>
              <w:rPr>
                <w:rFonts w:eastAsia="Times New Roman;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480"/>
              <w:ind w:right="-1" w:hanging="0"/>
              <w:rPr>
                <w:rFonts w:eastAsia="Calibri;Arial"/>
              </w:rPr>
            </w:pPr>
            <w:r>
              <w:rPr>
                <w:rFonts w:eastAsia="Calibri;Arial"/>
              </w:rPr>
              <w:t>Nelle seguenti strade pubbliche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480"/>
              <w:ind w:right="-1" w:hanging="0"/>
              <w:rPr>
                <w:rFonts w:eastAsia="Calibri;Arial"/>
              </w:rPr>
            </w:pPr>
            <w:r>
              <w:rPr>
                <w:rFonts w:eastAsia="Calibri;Arial"/>
              </w:rPr>
              <w:t>Per il seguente intervento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La concessione per l’occupazione di suolo pubblico nelle strade indicate in istanza, per il periodo dal ___/___/_____ al ____/____/_____ dalle ore_____:_____ alle ore _____:_____ per una superficie complessiva di mq ________,____ pari a ml ________,____ X ml ________,____, in conformità agli elaborati grafici allegati e parte integrante della presente istanza.</w:t>
      </w:r>
    </w:p>
    <w:p>
      <w:pPr>
        <w:pStyle w:val="Normal"/>
        <w:spacing w:before="120" w:after="0"/>
        <w:jc w:val="both"/>
        <w:rPr/>
      </w:pPr>
      <w:r>
        <w:rPr/>
        <w:t xml:space="preserve">Come previsto dall’art.76 del D.P.R.445 del 28/12/2000, per cui, in caso di dichiarazioni non veritiere lo scrivente decada dai benefici derivanti dal provvedimento eventualmente emanato, sulla base della presente domanda (ex art. 75 del suddetto decreto), a tal fine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che i lavori saranno eseguiti dalla ditta/impresa, come di seguito specificato, nel rispetto della normativa vigente sulla sicurezza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2601"/>
        <w:gridCol w:w="1226"/>
        <w:gridCol w:w="1433"/>
        <w:gridCol w:w="552"/>
        <w:gridCol w:w="1984"/>
      </w:tblGrid>
      <w:tr>
        <w:trPr>
          <w:trHeight w:val="397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l/La sottoscritto/a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Luogo e data di nascita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Prov. (____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/____/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C.F.:</w:t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residente a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n via</w:t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Tel./Cell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Email Peo/Pec: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nella qualità di: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dell’impresa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con Sede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Prov. (____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Ca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in via</w:t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Tel./Cell.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Email Peo/Pec: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spacing w:before="120" w:after="0"/>
        <w:jc w:val="both"/>
        <w:rPr/>
      </w:pPr>
      <w:r>
        <w:rPr/>
        <w:t>ad apporre, a propria cura e spese, la prescritta segnaletica stradale, così come previsto dal vigente C.d.S., con assunzione delle responsabilità, civili e penali, derivanti da eventuali danni cagionati a cose e/o terzi per errata collocazione della stess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Alleg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cumentazione tecnica in duplice copia sottoscritta da tecnico abilitato e dallo stesso richiedente costituita da:</w:t>
      </w:r>
    </w:p>
    <w:p>
      <w:pPr>
        <w:pStyle w:val="Normal"/>
        <w:numPr>
          <w:ilvl w:val="0"/>
          <w:numId w:val="3"/>
        </w:numPr>
        <w:spacing w:before="120" w:after="0"/>
        <w:ind w:left="993" w:hanging="219"/>
        <w:jc w:val="both"/>
        <w:rPr/>
      </w:pPr>
      <w:r>
        <w:rPr/>
        <w:t>relazione tecnica descrittiva con l’indicazione dei lavori da eseguire con indicazione dei tempi di utilizzo degli spazi pubblici, della data di inizio del cantiere, delle opere necessarie per il montaggio e lo smontaggio del cantiere;</w:t>
      </w:r>
    </w:p>
    <w:p>
      <w:pPr>
        <w:pStyle w:val="Normal"/>
        <w:numPr>
          <w:ilvl w:val="0"/>
          <w:numId w:val="3"/>
        </w:numPr>
        <w:spacing w:before="120" w:after="0"/>
        <w:ind w:left="993" w:hanging="219"/>
        <w:jc w:val="both"/>
        <w:rPr/>
      </w:pPr>
      <w:r>
        <w:rPr/>
        <w:t>documentazione grafica dello stato dei luoghi e di progetto riportanti le caratteristiche dimensionali e tipologiche dell’occupazione;</w:t>
      </w:r>
    </w:p>
    <w:p>
      <w:pPr>
        <w:pStyle w:val="Normal"/>
        <w:numPr>
          <w:ilvl w:val="0"/>
          <w:numId w:val="3"/>
        </w:numPr>
        <w:spacing w:before="120" w:after="0"/>
        <w:ind w:left="993" w:hanging="219"/>
        <w:jc w:val="both"/>
        <w:rPr/>
      </w:pPr>
      <w:r>
        <w:rPr/>
        <w:t>corografia con evidenziazione dell’area di intervento e dell’area di cantiere;</w:t>
      </w:r>
    </w:p>
    <w:p>
      <w:pPr>
        <w:pStyle w:val="Normal"/>
        <w:numPr>
          <w:ilvl w:val="0"/>
          <w:numId w:val="3"/>
        </w:numPr>
        <w:spacing w:before="120" w:after="0"/>
        <w:ind w:left="993" w:hanging="219"/>
        <w:jc w:val="both"/>
        <w:rPr/>
      </w:pPr>
      <w:r>
        <w:rPr/>
        <w:t>documentazione fotografica a colori dello stato dei luoghi (4 angoli di ripresa differenti);</w:t>
      </w:r>
    </w:p>
    <w:p>
      <w:pPr>
        <w:pStyle w:val="Normal"/>
        <w:numPr>
          <w:ilvl w:val="0"/>
          <w:numId w:val="3"/>
        </w:numPr>
        <w:spacing w:before="120" w:after="0"/>
        <w:ind w:left="993" w:hanging="219"/>
        <w:jc w:val="both"/>
        <w:rPr/>
      </w:pPr>
      <w:r>
        <w:rPr/>
        <w:t>fotocopia del documento di identità del richiedente,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StrongEmphasis"/>
          <w:b w:val="false"/>
          <w:b w:val="false"/>
          <w:bCs w:val="false"/>
        </w:rPr>
      </w:pPr>
      <w:r>
        <w:rPr/>
        <w:t>Attestazione di versamento relativa al pagamento del CUP (canone unico patrimoniale), da effettuarsi con bonifico bancario intestato al Comune di Isernia, Servizio Tesoreria –</w:t>
      </w:r>
      <w:r>
        <w:rPr>
          <w:rFonts w:cs="Verdana" w:ascii="Verdana" w:hAnsi="Verdana"/>
        </w:rPr>
        <w:t xml:space="preserve"> </w:t>
      </w:r>
      <w:r>
        <w:rPr/>
        <w:t>IBAN:</w:t>
      </w:r>
      <w:r>
        <w:rPr>
          <w:rStyle w:val="StrongEmphasis"/>
        </w:rPr>
        <w:t>IT 11 P 08327 15600 000000000401</w:t>
      </w:r>
      <w:r>
        <w:rPr>
          <w:rStyle w:val="StrongEmphasis"/>
          <w:b w:val="false"/>
          <w:bCs w:val="false"/>
        </w:rPr>
        <w:t>, con indicazione della causale (Versamento Canone unico Patrimoniale per occupazione di suolo pubblico.</w:t>
      </w:r>
    </w:p>
    <w:p>
      <w:pPr>
        <w:pStyle w:val="Normal"/>
        <w:spacing w:lineRule="auto" w:line="288" w:before="120" w:after="0"/>
        <w:ind w:left="720" w:right="-1" w:hanging="0"/>
        <w:jc w:val="both"/>
        <w:rPr/>
      </w:pPr>
      <w:r>
        <w:rPr/>
        <w:t>Valendosi della facoltà prevista dall'articolo 46 e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ind w:left="720" w:hanging="0"/>
        <w:jc w:val="center"/>
        <w:rPr>
          <w:rStyle w:val="StrongEmphasis"/>
        </w:rPr>
      </w:pPr>
      <w:r>
        <w:rPr>
          <w:rStyle w:val="StrongEmphasis"/>
        </w:rPr>
        <w:t>DICHIARA</w:t>
      </w:r>
    </w:p>
    <w:p>
      <w:pPr>
        <w:pStyle w:val="Normal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che i numeri identificativi delle marche da bollo occorrenti per la presente richiesta e per l’autorizzazione in oggetto, delle quali si dichiara espressamente che non ci si avvarrà per altre istanze o documenti, sono apposte ed annullate di seguito: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41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ARCHE APPOSTE 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 MA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ENTIFICATIVO MA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ICHIESTA DI AUTORIZZ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00 euro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RIZZ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,00 euro</w:t>
            </w:r>
          </w:p>
        </w:tc>
      </w:tr>
    </w:tbl>
    <w:p>
      <w:pPr>
        <w:pStyle w:val="Normal"/>
        <w:spacing w:before="120" w:after="0"/>
        <w:ind w:left="709" w:hanging="0"/>
        <w:rPr>
          <w:lang w:val="en-US"/>
        </w:rPr>
      </w:pPr>
      <w:r>
        <w:rPr>
          <w:lang w:val="en-US"/>
        </w:rPr>
        <w:t>Di seguito lo spazio riservato all’apposizione delle marche da bollo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65"/>
        <w:gridCol w:w="3633"/>
      </w:tblGrid>
      <w:tr>
        <w:trPr>
          <w:trHeight w:val="2552" w:hRule="atLeast"/>
        </w:trPr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zio per l’apposizione della Marca da Bollo del valore di </w:t>
            </w:r>
            <w:r>
              <w:rPr>
                <w:b/>
                <w:bCs/>
              </w:rPr>
              <w:t xml:space="preserve">€ 16,00 </w:t>
            </w:r>
            <w:r>
              <w:rPr/>
              <w:t xml:space="preserve">per la </w:t>
            </w:r>
          </w:p>
          <w:p>
            <w:pPr>
              <w:pStyle w:val="Normal"/>
              <w:jc w:val="center"/>
              <w:rPr/>
            </w:pPr>
            <w:r>
              <w:rPr/>
              <w:t>richiesta di autorizzazione</w:t>
            </w:r>
          </w:p>
        </w:tc>
        <w:tc>
          <w:tcPr>
            <w:tcW w:w="1665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azio per l’apposizione della Marca da Bollo del valore di </w:t>
            </w:r>
            <w:r>
              <w:rPr>
                <w:b/>
                <w:bCs/>
              </w:rPr>
              <w:t xml:space="preserve">€ 16,00 </w:t>
            </w:r>
            <w:r>
              <w:rPr/>
              <w:t>per l’autorizzazione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er le maggiorazioni, riduzioni, o eventuali esenzioni dei pagamenti dovuti, si applica quanto disposto dal</w:t>
      </w:r>
      <w:r>
        <w:rPr>
          <w:b/>
          <w:bCs/>
        </w:rPr>
        <w:t xml:space="preserve"> </w:t>
      </w:r>
      <w:r>
        <w:rPr/>
        <w:t>Regolamento per l’applicazione del Canone Unico Patrimoniale, approvato con delibera consiliare n. 4 del 30/04/2021, nonché quanto approvato con la delibera di Giunta Comunale n. 35 del 29/03/2022 in ordine alle tariffe per l’applicazione del canone unico patrimoniale: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both"/>
        <w:rPr/>
      </w:pPr>
      <w:r>
        <w:rPr/>
        <w:t>Il/La sottoscritto/a dichiara altresì di essere informato/a sulla protezione dei dati personali ai sensi del Regolamento UE n. 2016/679 e presta il proprio consenso al trattamento degli stessi mediante strumenti informatici, telematici e manuali, con logiche strettamente correlate alle finalità stesse e, comunque, in modo da garantirne la sicurezza nel rispetto della normativa sulla tutela dei dati personali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Isernia lì ____/____/________</w:t>
        <w:tab/>
        <w:tab/>
        <w:tab/>
        <w:tab/>
        <w:tab/>
        <w:t>________________________________</w:t>
      </w:r>
    </w:p>
    <w:p>
      <w:pPr>
        <w:pStyle w:val="Normal"/>
        <w:ind w:left="5670" w:right="-1" w:firstLine="702"/>
        <w:jc w:val="center"/>
        <w:rPr/>
      </w:pPr>
      <w:r>
        <w:rPr/>
        <w:t>Firma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  <w:bookmarkStart w:id="4" w:name="_Hlk161302183"/>
      <w:bookmarkStart w:id="5" w:name="_Hlk161302183"/>
      <w:bookmarkEnd w:id="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8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jc w:val="center"/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38125</wp:posOffset>
              </wp:positionH>
              <wp:positionV relativeFrom="paragraph">
                <wp:posOffset>-27305</wp:posOffset>
              </wp:positionV>
              <wp:extent cx="6816725" cy="635"/>
              <wp:effectExtent l="0" t="0" r="0" b="0"/>
              <wp:wrapNone/>
              <wp:docPr id="17" name="Connettore 2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6" stroked="t" o:allowincell="f" style="position:absolute;margin-left:-18.75pt;margin-top:-2.15pt;width:0pt;height:0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4415</wp:posOffset>
              </wp:positionH>
              <wp:positionV relativeFrom="page">
                <wp:posOffset>6771005</wp:posOffset>
              </wp:positionV>
              <wp:extent cx="2183765" cy="6953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 xml:space="preserve">Pag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5pt;margin-top:533.15pt;width:171.9pt;height:5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it-IT" w:bidi="ar-SA"/>
                      </w:rPr>
                      <w:t xml:space="preserve">Pag.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it-IT" w:bidi="ar-SA"/>
                      </w:rPr>
                      <w:t>2</w:t>
                    </w:r>
                    <w:r>
                      <w:rPr>
                        <w:kern w:val="2"/>
                        <w:sz w:val="18"/>
                        <w:szCs w:val="1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it-IT" w:bidi="ar-SA"/>
                      </w:rPr>
                      <w:t xml:space="preserve"> a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it-IT" w:bidi="ar-SA"/>
                      </w:rPr>
                      <w:t>2</w:t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iCs/>
      </w:rPr>
      <w:t>Piazza Michelangelo n.1- P.Iva 00034670943 – Tel. 0865/4491 - PEC: comuneisernia@pec.it</w: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  <w:spacing w:val="120"/>
        <w:sz w:val="70"/>
        <w:szCs w:val="7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38430</wp:posOffset>
          </wp:positionV>
          <wp:extent cx="861695" cy="861695"/>
          <wp:effectExtent l="0" t="0" r="0" b="0"/>
          <wp:wrapNone/>
          <wp:docPr id="1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iCs/>
        <w:spacing w:val="120"/>
        <w:sz w:val="70"/>
        <w:szCs w:val="70"/>
      </w:rPr>
      <w:t>Città di Isernia</w:t>
    </w:r>
  </w:p>
  <w:p>
    <w:pPr>
      <w:pStyle w:val="Normal"/>
      <w:tabs>
        <w:tab w:val="clear" w:pos="708"/>
        <w:tab w:val="left" w:pos="1965" w:leader="none"/>
        <w:tab w:val="left" w:pos="2694" w:leader="none"/>
        <w:tab w:val="center" w:pos="4934" w:leader="none"/>
      </w:tabs>
      <w:jc w:val="center"/>
      <w:rPr>
        <w:i/>
        <w:i/>
        <w:color w:val="996600"/>
        <w:sz w:val="30"/>
        <w:szCs w:val="30"/>
      </w:rPr>
    </w:pPr>
    <w:r>
      <w:rPr>
        <w:i/>
        <w:color w:val="996600"/>
        <w:sz w:val="30"/>
        <w:szCs w:val="30"/>
      </w:rPr>
      <w:t>Medaglia d’Oro</w:t>
    </w:r>
  </w:p>
  <w:p>
    <w:pPr>
      <w:pStyle w:val="Header"/>
      <w:tabs>
        <w:tab w:val="clear" w:pos="4819"/>
        <w:tab w:val="clear" w:pos="9638"/>
        <w:tab w:val="left" w:pos="2646" w:leader="none"/>
      </w:tabs>
      <w:jc w:val="center"/>
      <w:rPr>
        <w:b/>
        <w:b/>
        <w:i/>
        <w:i/>
        <w:color w:val="996600"/>
        <w:sz w:val="16"/>
        <w:szCs w:val="16"/>
        <w:lang w:val="en-US" w:eastAsia="en-US"/>
      </w:rPr>
    </w:pPr>
    <w:r>
      <w:rPr>
        <w:b/>
        <w:i/>
        <w:color w:val="99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8285</wp:posOffset>
              </wp:positionH>
              <wp:positionV relativeFrom="paragraph">
                <wp:posOffset>48260</wp:posOffset>
              </wp:positionV>
              <wp:extent cx="6816725" cy="635"/>
              <wp:effectExtent l="0" t="0" r="0" b="0"/>
              <wp:wrapNone/>
              <wp:docPr id="16" name="Connettore 2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6" stroked="t" o:allowincell="f" style="position:absolute;margin-left:-19.55pt;margin-top:3.8pt;width:0pt;height:0pt" type="_x0000_t32">
              <v:stroke color="#76923c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646" w:leader="none"/>
      </w:tabs>
      <w:jc w:val="center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  <w:t>SETTORE III AREA TECNICA</w:t>
    </w:r>
  </w:p>
  <w:p>
    <w:pPr>
      <w:pStyle w:val="Default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3° Servizio - Programmazione e Gestione strategica Patrimonio e Territorio; Manutenzione e gestione tecnico-amministrativa Patrimonio e Territorio; Cimiteri comunali; TPL e mobilità sostenibile, Piano Urbano del Traffico, Viabilità e Segnaletica; Protezione civile</w:t>
    </w:r>
  </w:p>
  <w:p>
    <w:pPr>
      <w:pStyle w:val="Default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Garamond;Garamond" w:hAnsi="Garamond;Garamond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isern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4:00Z</dcterms:created>
  <dc:creator>LMP</dc:creator>
  <dc:description/>
  <cp:keywords/>
  <dc:language>en-US</dc:language>
  <cp:lastModifiedBy>Padula</cp:lastModifiedBy>
  <cp:lastPrinted>2024-03-14T11:23:00Z</cp:lastPrinted>
  <dcterms:modified xsi:type="dcterms:W3CDTF">2025-05-13T10:38:00Z</dcterms:modified>
  <cp:revision>5</cp:revision>
  <dc:subject/>
  <dc:title>LMP</dc:title>
</cp:coreProperties>
</file>