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Al Responsabile della prevenzione della corruzione e della trasparenza Anticorruzio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l Comune di Iserni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</w:t>
        <w:tab/>
        <w:t xml:space="preserve">Piano Triennale  della prevenzione della corruzione  e della trasparenza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5 – 20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poste e/o osservazio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  nato/a a ___________ residente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   Prov ( )  in  Via/P.zza __________________________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 qualità di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mula le seguenti osservazioni e/o proposte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presente sottoscritta dall’interessato e la copia del documento di identità non autenticato, possono essere inviate per via telematic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Informativa ai sensi del D.Lgs. n. 196/2003, così come integrato dal Regolamento Europeo n. 2016/679 sulla Protezione dei Dati Personali e adeguato con D.Lgs. n. 101 del 10/08/2018. Si informa che: il trattamento dei dati raccolti sarà improntato ai principi di correttezza, liceità e trasparenza. I dati forniti saranno utilizzati dal Comune di Isernia, anche con strumenti informatici, nell’ambito del procedimento per il quale la presente viene res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li ________________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08:00Z</dcterms:created>
  <dc:creator>nencionia</dc:creator>
  <dc:description/>
  <cp:keywords/>
  <dc:language>en-US</dc:language>
  <cp:lastModifiedBy>DANIELA</cp:lastModifiedBy>
  <cp:lastPrinted>2022-01-11T15:58:00Z</cp:lastPrinted>
  <dcterms:modified xsi:type="dcterms:W3CDTF">2025-02-10T12:59:00Z</dcterms:modified>
  <cp:revision>3</cp:revision>
  <dc:subject/>
  <dc:title/>
</cp:coreProperties>
</file>